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276" w:leader="none"/>
          <w:tab w:val="left" w:pos="1558" w:leader="none"/>
        </w:tabs>
        <w:spacing w:before="0" w:after="240"/>
        <w:ind w:left="94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276" w:leader="none"/>
          <w:tab w:val="left" w:pos="1558" w:leader="none"/>
        </w:tabs>
        <w:spacing w:before="0" w:after="240"/>
        <w:ind w:left="940" w:hanging="0"/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ind w:left="1690" w:hanging="0"/>
        <w:rPr>
          <w:sz w:val="28"/>
          <w:szCs w:val="28"/>
        </w:rPr>
      </w:pPr>
      <w:r>
        <w:rPr>
          <w:sz w:val="28"/>
          <w:szCs w:val="28"/>
        </w:rPr>
        <w:t>ТРЕБОВАНИЯ К КОНКУРСНОМУ МАТЕРИАЛУ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88"/>
        <w:gridCol w:w="142"/>
        <w:gridCol w:w="46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апк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апки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Документы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ка от Участника Конкурса (приложение № 8);</w:t>
            </w:r>
          </w:p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Список всех представленных копий документов, заверенный руководителем образовательной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 w:val="false"/>
                <w:sz w:val="24"/>
                <w:szCs w:val="24"/>
              </w:rPr>
              <w:t>«Видеоролик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риложение № 1,2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 w:val="false"/>
                <w:sz w:val="24"/>
                <w:szCs w:val="24"/>
              </w:rPr>
              <w:t>«Материалы по организационно-методической деятельности образовательной организации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риложение № 3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ая база образовательной организаци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 xml:space="preserve">Наличие профильных периодических изданий (подписка) 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читывается количество баллов за каждую подписку организации, а не за количество подписок сотрудников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ин документа, подтверждающий подписку организации на данное издание, справка, заверенная руководителем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и материалов сотрудников организации (учитывается количество баллов за каждую публикацию сотрудника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</w:rPr>
              <w:t>Информация о публикациях сотрудников за 2022/2023 учебный год, заверенная директором образовательной организации, указать действующую ссылку на источник в сети Интерне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ого объединения или методического сове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(копия), заверенная директором образовательной организации и отчет о работе методического объединения за 2022/2023 уч.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организации по работе с кадрами (аттестация, повышение квалификации, переподготовка, ведомственные, отраслевые награды регионального и федерального уровня за 2022/2023 учебный го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 учитывается за каждого педагога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авка, заверенная директором образовательной организации за 2022/2023 учебный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педагогических работников организации в конкурсах, конференциях, и т.п. за 2022/2023 уч. г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количество баллов учитывается  за участие каждого педагога в мероприятиях по итогам 2022/2023 уч. года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директором образовательной организации (подтверждающие документы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разовательной организации в региональных и федеральных конкурсах Министерства образования и науки 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 учитывается за каждое занятое место организаци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ия приказа итогов конкурса, сканы дипломов, подтверждающие занятые призовые места в конкурсах регионального и федерального уровней по итогам работы за 2022/2023 учебный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и экспериментальные проекты  (перечислить проекты, их направленность, указать сроки реализации, цели и задач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(копия) директора образовательной организации об участии в инновационных и экспериментальных проектах в 2022/2023 учебном году, либо ссылка на электронный адрес сайта образовательной организации, где представлены проект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дения о спортивных, физкультурных и оздоровительных мероприятиях, проводимых образовательной</w:t>
              <w:tab/>
              <w:t xml:space="preserve">организацией с обучающимися за 2022/2023 учебный 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оставить данные о количестве  проведенных мероприятий в рамках образовательной деятельности организации в виде таблицы по каждому уровню, заверенные руководителем образовательных организаци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правка, заверенная директором образователь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ании приказа директора или ЕКП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етняя оздоровительная кампания (% обучающихся) за период июнь-август 2023 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оставить данные о численности обучающихся, принявших участие в мероприятиях летней оздоровительной кампании и каникулярный период (осень, зима, весна), указать в % от общего числа обучающихся по дополнительным общеобразовательным программам в области физической культуры и спорта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 количестве обучающихся, программа работы в летний период и каникулярное время, сканы приказов о выездах детей, принявших участие в летней оздоровительной кампании 2022/2023 уч. года с указанием % обучающихс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дополнительных образовательных модулях (формы работы) в рамках летней оздоровительной кампании и каникулярный период времен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 учитываются за каждую форму работы - соревнования, походы, круглые столы, беседы, экскурсии, мастер-классы, посещение выставок и т.п., а не за количество проведенных мероприятий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3466" w:leader="none"/>
              </w:tabs>
              <w:rPr/>
            </w:pPr>
            <w:r>
              <w:rPr>
                <w:sz w:val="24"/>
                <w:szCs w:val="24"/>
              </w:rPr>
              <w:t>Приказ (копия) и план о проведении летней оздоровительной кампании и каникулярный период времени, заверенный директором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адрес сайта организации, где представлена информация о мероприятия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42" w:leader="none"/>
                <w:tab w:val="left" w:pos="5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родителями (законными представителями) и общественностью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 учитываются за каждую форму работы, а не за их количество) -  родительское собрание, День открытых дверей, совместные мероприятия, мастер-классы, беседы, круглые столы, родительский всеобуч, тренинги, посещение занятий, волонтерское движение и т.п.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Информационная справка о проведенных мероприятиях с родителями (законными представителями) и общественностью за 2022/2023 учебный год, заверенная директором образовательной организации или план работы в данном направлен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3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Сведения о сохранности и увеличении контингента обучающихся за 2022/2023 учебный г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директором образовательной организ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4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учающихся, являющихся кандидатами сборных команд Республики Татарстан, сборной Росс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пия подтверждающих документов (скан-копия Приказа о кандидатах в члены сборных команд Республики Татарстан, членах сборных команд России, с выделением обучающихся образовательной организации) за 2022/2023 уч.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6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Данные о количестве присвоенных знаков Всероссийского физкультурно-спортивного комплекса «Готов к труду и обороне» (ГТО) (золотой знак)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(учитываются только присвоенные </w:t>
            </w:r>
            <w:r>
              <w:rPr>
                <w:bCs/>
                <w:sz w:val="24"/>
                <w:szCs w:val="24"/>
              </w:rPr>
              <w:t>золот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 ГТО обучающимся за период с 01.09.2022 г. по 31.08.2023 г.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пия подтверждающих документов (Приказ Минспорта о присвоении знаков ГТО, выделив обучающихся данной образовательной организации, либо заверенная выписка из Центра тестирования ГТО, отметив обучающихся образовательной организации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7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численности обучающихся, получивших стипендии губернатора и именные премии в области ФКиС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(учитывается количество обучающихся данной образовательной организации, получивших стипендии и именные премии губернатора в области ФКиС по итогам 2022/2023 учебного года (включительно по сентябрь 2023 года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одтверждающих документов (Копия приказа о присуждении именных стипендий обучающимся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8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06" w:leader="none"/>
                <w:tab w:val="left" w:pos="3158" w:leader="none"/>
                <w:tab w:val="left" w:pos="4824" w:leader="none"/>
              </w:tabs>
              <w:rPr/>
            </w:pPr>
            <w:r>
              <w:rPr>
                <w:sz w:val="24"/>
                <w:szCs w:val="24"/>
              </w:rPr>
              <w:t>Получение грантов губернатора, мэра и др. по итогам 2022/2023</w:t>
              <w:tab/>
              <w:t xml:space="preserve">учебного года (включительно по сентябрь 2023 года) </w:t>
            </w:r>
          </w:p>
          <w:p>
            <w:pPr>
              <w:pStyle w:val="Style25"/>
              <w:tabs>
                <w:tab w:val="clear" w:pos="708"/>
                <w:tab w:val="left" w:pos="1406" w:leader="none"/>
                <w:tab w:val="left" w:pos="3158" w:leader="none"/>
                <w:tab w:val="left" w:pos="48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ются гранты, полученные образовательной организацией, педагогами, обучающимися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одтверждающих документов (Копии дипломов, приказ о  получении грантов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риалы о присвоении спортивных званий и разрядов»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иложение № 4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Сведения о численности обучающихся, которым присвоены спортивные звания (МС) и спортивные разряды </w:t>
            </w:r>
            <w:r>
              <w:rPr>
                <w:sz w:val="24"/>
                <w:szCs w:val="24"/>
                <w:lang w:eastAsia="en-US" w:bidi="en-US"/>
              </w:rPr>
              <w:t>(</w:t>
            </w:r>
            <w:r>
              <w:rPr>
                <w:sz w:val="24"/>
                <w:szCs w:val="24"/>
                <w:lang w:val="en-US" w:eastAsia="en-US" w:bidi="en-US"/>
              </w:rPr>
              <w:t>KMC</w:t>
            </w:r>
            <w:r>
              <w:rPr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sz w:val="24"/>
                <w:szCs w:val="24"/>
              </w:rPr>
              <w:t>1 разряд, массовые разряды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пии приказов о присвоении спортивных разрядов и званий обучающимся за 2022/2023 уч.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Материалы о результатах соревновательной деятельности обучающихся» </w:t>
            </w:r>
            <w:r>
              <w:rPr>
                <w:sz w:val="24"/>
                <w:szCs w:val="24"/>
              </w:rPr>
              <w:t>(приложение № 5)</w:t>
            </w:r>
          </w:p>
        </w:tc>
      </w:tr>
      <w:tr>
        <w:trPr>
          <w:trHeight w:val="25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ведении итогов соревновательной деятельности в командных видах спорта количество баллов за занятое место необходимо умножить на </w:t>
            </w: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зультаты соревновательной деятельности учитываются за период с 01.09.2022 по 31.08.2023г.)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и номинации №4 учитывают результаты только обучающихся с ОВЗ, с инвалидностью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едоставить копии протоколов спортивных соревнований с подписью главного судьи и проводящей организации в соответствии с ЕКП на 2022/2023 учебный год), в протоколах необходимо отметить обучающихся образовательной организации</w:t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териалы о деятельности по организации работы с детьми с ОВЗ, с инвалидностью»</w:t>
            </w:r>
            <w:r>
              <w:rPr>
                <w:sz w:val="24"/>
                <w:szCs w:val="24"/>
              </w:rPr>
              <w:t xml:space="preserve">  (Приложение №6) </w:t>
            </w:r>
            <w:r>
              <w:rPr>
                <w:b/>
                <w:sz w:val="24"/>
                <w:szCs w:val="24"/>
              </w:rPr>
              <w:t>только для номинации №4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хват детей с ОВЗ, с инвалидностью в 2022-2023 уч. году от общего количества обучающихся в образовательной организации в процентном соотношении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ить справку по итогам 2022/2023 уч. года, заверенную руководителем организации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спортивных секций, объединений и кружков для детей с ОВЗ, с инвалидностью физкультурно-спортивной направленности функционирующих за 2022/2023 уч. год в образовательной организации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ить справку по итогам 2022/2023 уч. года, заверенную руководителем организации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ВЗ, с инвалидностью (указать % от общего количества обучающихся в образовательной организаци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ить справку по итогам 2022/2023 уч. года, заверенную руководителем организации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укомплектованность материально-технической базы в образовательной организации для организации работы с детьми с ОВЗ и с инвалидностью физической культурой и спорт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едоставить справку по итогам 2022/2023 уч. года, заверенную руководителем организации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5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етрадиционных форм физкультурно-оздоровительной работы с детьми с ОВЗ, с инвалидностью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республиканских праздниках среди детей с особенностями развития, областных, Всероссийских соревнованиях среди детей с особенностями развития; организация оздоровительных туристических походов выходного дня детей с ограниченными возможностями в рамках «Дня здоровья»; участие в конкурсах, фестивалях, массовых марафонах и т.п.; проведение спортивно-оздоровительных мероприятий на турбазах, лагерях, проведение товарищеских встреч по различным видам спорта; проведение спортивных праздников, эстафет; проведение мероприятий в рамках марафона «Я выбираю здоровый образ жизни», «Декада Инвалидов», неделя «Белой трости», неделя «Безопасности на льду», месячник «Пожарной безопасности» и т.п.; проведение Олимпийских, Паралимпийских, Сурдлимпийских занятий, посвящённых Международному Олимпийскому Движению; применение ИКТ (информационных компьютерных технологий) при проведении спортивных мероприятий, учебных занятий; пропаганда ЗОЖ; организация туристско-экскурсионной деятельности (в течение года) и т.п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едоставить план мероприятий по организации работы с детьми с ОВЗ, с инвалидностью на 2022/2023 уч. год, заверенный руководителем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6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25" w:leader="none"/>
                <w:tab w:val="left" w:pos="3538" w:leader="none"/>
                <w:tab w:val="left" w:pos="4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профессиональный рост</w:t>
              <w:tab/>
              <w:t xml:space="preserve"> и формирование профессиональных</w:t>
              <w:tab/>
              <w:t>компетенций педагогов дополнительного образования физкультурно</w:t>
              <w:softHyphen/>
              <w:t>-спортивной направленности, работающих с детьми с ОВЗ, с инвалидностью</w:t>
            </w:r>
          </w:p>
          <w:p>
            <w:pPr>
              <w:pStyle w:val="Style25"/>
              <w:tabs>
                <w:tab w:val="clear" w:pos="708"/>
                <w:tab w:val="left" w:pos="2270" w:leader="none"/>
                <w:tab w:val="left" w:pos="39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ие в семинарах, вебинарах, мастер-классах, конкурсах, фестивалях, акциях, круглых столах и т.п., курсы повышения квалификации, профессиональная переподготовка, разработка дополнительных адаптированных программ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едоставить справку по итогам 2022/2023 уч. года, заверенную руководителем организации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7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и мониторинговое сопровождение детей с ОВЗ, с инвалидностью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едоставить справку по итогам 2022/2023 уч. года, заверенную руководителем организации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8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боте с родителями (законными представителями) за 2021/2022 уч. год (баллы учитываются за каждую форму работы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едоставить справку по итогам 2022/2023 уч. года или план мероприятий по работе с родителями, заверенные руководителем организации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9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22" w:leader="none"/>
                <w:tab w:val="left" w:pos="4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организацией дополнительного образования по продвижению физкультурно-спортивных, физкультурно</w:t>
              <w:softHyphen/>
              <w:t>-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х, социально значимых мероприятий по организации работы с детьми с ОВЗ, с инвалидностью, детьми, попавшими в трудную жизненную ситуацию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баллов учитывается за каждый показатель работы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едоставить справку по итогам 2022/2023 уч. года, заверенную руководителем организации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  <w:t>Приложение №1</w:t>
      </w:r>
    </w:p>
    <w:p>
      <w:pPr>
        <w:pStyle w:val="25"/>
        <w:spacing w:before="0" w:after="0"/>
        <w:ind w:left="5670" w:hanging="0"/>
        <w:rPr/>
      </w:pPr>
      <w:r>
        <w:rPr/>
        <w:t>к Положению Республиканского заочного конкурса среди организаций дополнительного образования физкультурно-</w:t>
        <w:softHyphen/>
        <w:t>спортивной направленности по итогам работы за 2022/2023 учебный год</w:t>
      </w:r>
    </w:p>
    <w:p>
      <w:pPr>
        <w:pStyle w:val="23"/>
        <w:keepNext w:val="true"/>
        <w:keepLines/>
        <w:spacing w:lineRule="auto" w:line="360"/>
        <w:rPr/>
      </w:pPr>
      <w:r>
        <w:rPr/>
      </w:r>
      <w:bookmarkStart w:id="0" w:name="bookmark14"/>
      <w:bookmarkStart w:id="1" w:name="bookmark14"/>
    </w:p>
    <w:p>
      <w:pPr>
        <w:pStyle w:val="23"/>
        <w:keepNext w:val="true"/>
        <w:keepLines/>
        <w:rPr/>
      </w:pPr>
      <w:bookmarkStart w:id="2" w:name="bookmark14"/>
      <w:r>
        <w:rPr/>
        <w:t>ТРЕБОВАНИЯ</w:t>
      </w:r>
      <w:bookmarkEnd w:id="2"/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к оформлению и содержанию видеоролика</w:t>
      </w:r>
    </w:p>
    <w:p>
      <w:pPr>
        <w:pStyle w:val="11"/>
        <w:ind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«Итоги работы по развитию массового и детско-юношеского спорта </w:t>
      </w:r>
    </w:p>
    <w:p>
      <w:pPr>
        <w:pStyle w:val="11"/>
        <w:ind w:hanging="0"/>
        <w:jc w:val="center"/>
        <w:rPr/>
      </w:pPr>
      <w:r>
        <w:rPr>
          <w:b/>
        </w:rPr>
        <w:t>за 2022/2023 учебный год»</w:t>
      </w:r>
    </w:p>
    <w:p>
      <w:pPr>
        <w:pStyle w:val="1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11"/>
        <w:ind w:firstLine="709"/>
        <w:jc w:val="both"/>
        <w:rPr/>
      </w:pPr>
      <w:r>
        <w:rPr/>
        <w:t xml:space="preserve">Окончательный вариант смонтированного видеоролика сохранять в форматах </w:t>
      </w:r>
      <w:r>
        <w:rPr>
          <w:lang w:val="en-US" w:eastAsia="en-US" w:bidi="en-US"/>
        </w:rPr>
        <w:t>AVI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OV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PEG</w:t>
      </w:r>
      <w:r>
        <w:rPr>
          <w:lang w:eastAsia="en-US" w:bidi="en-US"/>
        </w:rPr>
        <w:t xml:space="preserve">, </w:t>
      </w:r>
      <w:r>
        <w:rPr/>
        <w:t>MP4.</w:t>
      </w:r>
    </w:p>
    <w:p>
      <w:pPr>
        <w:pStyle w:val="11"/>
        <w:ind w:firstLine="709"/>
        <w:jc w:val="both"/>
        <w:rPr/>
      </w:pPr>
      <w:r>
        <w:rPr/>
        <w:t xml:space="preserve">Минимальное разрешение видеоролика - </w:t>
      </w:r>
      <w:r>
        <w:rPr>
          <w:lang w:eastAsia="en-US" w:bidi="en-US"/>
        </w:rPr>
        <w:t>48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360 </w:t>
      </w:r>
      <w:r>
        <w:rPr/>
        <w:t xml:space="preserve">для 4:3, </w:t>
      </w:r>
      <w:r>
        <w:rPr>
          <w:lang w:eastAsia="en-US" w:bidi="en-US"/>
        </w:rPr>
        <w:t>48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272 </w:t>
      </w:r>
      <w:r>
        <w:rPr/>
        <w:t>для 16:9, не ниже 240 рх (пикселей). Ориентация - горизонтальная.</w:t>
      </w:r>
    </w:p>
    <w:p>
      <w:pPr>
        <w:pStyle w:val="11"/>
        <w:ind w:firstLine="709"/>
        <w:jc w:val="both"/>
        <w:rPr/>
      </w:pPr>
      <w:r>
        <w:rPr/>
        <w:t>Продолжительность записи видеоролика не более 5 минут.</w:t>
      </w:r>
    </w:p>
    <w:p>
      <w:pPr>
        <w:pStyle w:val="11"/>
        <w:ind w:firstLine="709"/>
        <w:jc w:val="both"/>
        <w:rPr/>
      </w:pPr>
      <w:r>
        <w:rPr/>
        <w:t>Использование специальных программ и инструментов при съёмке и монтаже видеоролика самостоятельно решается участником Конкурса.</w:t>
      </w:r>
    </w:p>
    <w:p>
      <w:pPr>
        <w:pStyle w:val="11"/>
        <w:ind w:firstLine="709"/>
        <w:jc w:val="both"/>
        <w:rPr/>
      </w:pPr>
      <w:r>
        <w:rPr/>
        <w:t>Образовательная организация, представляющая участника, направляет на Конкурс только один видеоролик.</w:t>
      </w:r>
    </w:p>
    <w:p>
      <w:pPr>
        <w:pStyle w:val="11"/>
        <w:ind w:firstLine="709"/>
        <w:jc w:val="both"/>
        <w:rPr/>
      </w:pPr>
      <w:r>
        <w:rPr/>
        <w:t>Участник Конкурса сам определяет жанр видеоролика (интервью, репортаж, видеоклип и т.п.).</w:t>
      </w:r>
    </w:p>
    <w:p>
      <w:pPr>
        <w:pStyle w:val="11"/>
        <w:ind w:firstLine="709"/>
        <w:jc w:val="both"/>
        <w:rPr/>
      </w:pPr>
      <w:r>
        <w:rPr/>
        <w:t>При монтаже видеоролика могут использоваться фотографии и архивные материалы.</w:t>
      </w:r>
    </w:p>
    <w:p>
      <w:pPr>
        <w:pStyle w:val="11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Требования к содержанию</w:t>
      </w:r>
    </w:p>
    <w:p>
      <w:pPr>
        <w:pStyle w:val="11"/>
        <w:ind w:firstLine="709"/>
        <w:jc w:val="both"/>
        <w:rPr/>
      </w:pPr>
      <w:r>
        <w:rPr/>
        <w:t>Видеоролик должен соответствовать теме, отражать деятельность участника конкурса.</w:t>
      </w:r>
    </w:p>
    <w:p>
      <w:pPr>
        <w:pStyle w:val="11"/>
        <w:ind w:firstLine="709"/>
        <w:jc w:val="both"/>
        <w:rPr/>
      </w:pPr>
      <w:r>
        <w:rPr/>
        <w:t>Видеоролик должен содержать следующую информацию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ая история образовательной организац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ленность обучающихся в организац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ичество отделений по видам спорт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4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Сведения об обучающихся, получивших спортивные разряды и звания за учебный год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/>
      </w:pPr>
      <w:r>
        <w:rPr/>
        <w:t>Лучшие спортивные достижения обучающихся за учебный год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/>
      </w:pPr>
      <w:r>
        <w:rPr/>
        <w:t>Сведения о кадрах (общая информация, указать информацию «самый опытный педагог», «молодой педагог» и так далее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/>
      </w:pPr>
      <w:r>
        <w:rPr/>
        <w:t>Наличие и состояние материально-технической базы образовательной организации для осуществления учебно-тренировочной деятельности с обучающимися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/>
      </w:pPr>
      <w:r>
        <w:rPr/>
        <w:t>Иная информация на усмотрение участника конкурса (отражение стремлений, перспектив развития организации, особенности образовательной деятельности и т.д.).</w:t>
      </w:r>
      <w:r>
        <w:br w:type="page"/>
      </w:r>
    </w:p>
    <w:p>
      <w:pPr>
        <w:pStyle w:val="25"/>
        <w:spacing w:before="0" w:after="0"/>
        <w:ind w:left="5670" w:hanging="0"/>
        <w:rPr/>
      </w:pPr>
      <w:r>
        <w:rPr>
          <w:bCs/>
        </w:rPr>
        <w:t>Приложение №2</w:t>
      </w:r>
    </w:p>
    <w:p>
      <w:pPr>
        <w:pStyle w:val="25"/>
        <w:spacing w:before="0" w:after="0"/>
        <w:ind w:left="5670" w:hanging="0"/>
        <w:rPr/>
      </w:pPr>
      <w:r>
        <w:rPr/>
        <w:t>к Положению Республиканского заочного конкурса среди организаций дополнительного образования физкультурно-</w:t>
        <w:softHyphen/>
        <w:t>спортивной направленности по итогам работы за 2022/2023 учебный год</w:t>
      </w:r>
    </w:p>
    <w:p>
      <w:pPr>
        <w:pStyle w:val="23"/>
        <w:keepNext w:val="true"/>
        <w:keepLines/>
        <w:spacing w:lineRule="auto" w:line="204"/>
        <w:rPr/>
      </w:pPr>
      <w:r>
        <w:rPr/>
      </w:r>
      <w:bookmarkStart w:id="3" w:name="bookmark16"/>
      <w:bookmarkStart w:id="4" w:name="bookmark16"/>
    </w:p>
    <w:p>
      <w:pPr>
        <w:pStyle w:val="23"/>
        <w:keepNext w:val="true"/>
        <w:keepLines/>
        <w:spacing w:lineRule="auto" w:line="204"/>
        <w:rPr/>
      </w:pPr>
      <w:r>
        <w:rPr/>
      </w:r>
    </w:p>
    <w:p>
      <w:pPr>
        <w:pStyle w:val="23"/>
        <w:keepNext w:val="true"/>
        <w:keepLines/>
        <w:spacing w:lineRule="auto" w:line="204" w:before="0" w:after="320"/>
        <w:rPr/>
      </w:pPr>
      <w:bookmarkStart w:id="5" w:name="bookmark16"/>
      <w:r>
        <w:rPr/>
        <w:t>ОЦЕНОЧНЫЙ ЛИСТ</w:t>
      </w:r>
      <w:bookmarkEnd w:id="5"/>
    </w:p>
    <w:p>
      <w:pPr>
        <w:pStyle w:val="25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курсного материала, представленного в видеоролике</w:t>
      </w:r>
    </w:p>
    <w:p>
      <w:pPr>
        <w:pStyle w:val="25"/>
        <w:spacing w:before="0" w:after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рганизации, муниципальное образование Республики Татарстан, номинация №)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60"/>
        <w:gridCol w:w="3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зация критер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е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Соответствие представленного материала теме Конкур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 к содержанию видеоролика (Приложение № 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6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20 - </w:t>
            </w:r>
            <w:r>
              <w:rPr>
                <w:sz w:val="24"/>
                <w:szCs w:val="24"/>
              </w:rPr>
              <w:t>материал не в полной мере соответствует теме Конкурса;</w:t>
            </w:r>
          </w:p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21-45 - </w:t>
            </w:r>
            <w:r>
              <w:rPr>
                <w:sz w:val="24"/>
                <w:szCs w:val="24"/>
              </w:rPr>
              <w:t>работа соответствует стандартам оформления, раскрыта тема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-60 - </w:t>
            </w:r>
            <w:r>
              <w:rPr>
                <w:sz w:val="24"/>
                <w:szCs w:val="24"/>
              </w:rPr>
              <w:t>материал представлен качественно, креативно, оригин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rPr/>
            </w:pPr>
            <w:r>
              <w:rPr/>
              <w:t>Отслеживание логической составляющей плана видеоролика, которая позволяет воспринимать материал как единое цело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60 </w:t>
            </w:r>
            <w:r>
              <w:rPr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Style25"/>
              <w:spacing w:lineRule="auto" w:line="20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20 - </w:t>
            </w:r>
            <w:r>
              <w:rPr>
                <w:color w:val="000000"/>
                <w:sz w:val="24"/>
                <w:szCs w:val="24"/>
              </w:rPr>
              <w:t>не прослеживается план видеоролика, материал логически не выстроен;</w:t>
            </w:r>
          </w:p>
          <w:p>
            <w:pPr>
              <w:pStyle w:val="Style25"/>
              <w:rPr/>
            </w:pPr>
            <w:r>
              <w:rPr>
                <w:b/>
                <w:color w:val="000000"/>
                <w:sz w:val="24"/>
                <w:szCs w:val="24"/>
              </w:rPr>
              <w:t>21-45 -</w:t>
            </w:r>
            <w:r>
              <w:rPr>
                <w:color w:val="000000"/>
                <w:sz w:val="24"/>
                <w:szCs w:val="24"/>
              </w:rPr>
              <w:t xml:space="preserve"> материал логически выстроен, понятен по содержанию;</w:t>
            </w:r>
          </w:p>
          <w:p>
            <w:pPr>
              <w:pStyle w:val="25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46-60</w:t>
            </w:r>
            <w:r>
              <w:rPr>
                <w:color w:val="000000"/>
              </w:rPr>
              <w:t xml:space="preserve"> - материал воспринимается как единое целое, выдержана струк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rPr/>
            </w:pPr>
            <w:r>
              <w:rPr/>
              <w:t>Конкурсный материал представлен в понятной форме, рассказывает о деятельности организации, ее планах, достижениях, перспектив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6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-20</w:t>
            </w:r>
            <w:r>
              <w:rPr>
                <w:sz w:val="24"/>
                <w:szCs w:val="24"/>
              </w:rPr>
              <w:t xml:space="preserve"> не раскрыты цели и задачи конкурсной работы, содержание не соответствует;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21-45</w:t>
            </w:r>
            <w:r>
              <w:rPr>
                <w:sz w:val="24"/>
                <w:szCs w:val="24"/>
              </w:rPr>
              <w:t xml:space="preserve"> - материал понятно и доступно изложен, содержание соответствует теме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60</w:t>
            </w:r>
            <w:r>
              <w:rPr>
                <w:sz w:val="24"/>
                <w:szCs w:val="24"/>
              </w:rPr>
              <w:t xml:space="preserve"> - материал представлен в интересной форме, содержание раскрыто полностью., отражены перспективы деятельности организации</w:t>
            </w:r>
          </w:p>
          <w:p>
            <w:pPr>
              <w:pStyle w:val="Style2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В представленном материале отслеживается</w:t>
            </w:r>
          </w:p>
          <w:p>
            <w:pPr>
              <w:pStyle w:val="25"/>
              <w:spacing w:before="0" w:after="0"/>
              <w:ind w:left="0" w:hanging="0"/>
              <w:rPr/>
            </w:pPr>
            <w:r>
              <w:rPr/>
              <w:t>аргументированность и глубина раскрытия те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6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-20</w:t>
            </w:r>
            <w:r>
              <w:rPr>
                <w:sz w:val="24"/>
                <w:szCs w:val="24"/>
              </w:rPr>
              <w:t xml:space="preserve"> - в материале не раскрыта тема;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21-45</w:t>
            </w:r>
            <w:r>
              <w:rPr>
                <w:sz w:val="24"/>
                <w:szCs w:val="24"/>
              </w:rPr>
              <w:t xml:space="preserve"> - отражена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 и тема работы;</w:t>
            </w:r>
          </w:p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60</w:t>
            </w:r>
            <w:r>
              <w:rPr>
                <w:sz w:val="24"/>
                <w:szCs w:val="24"/>
              </w:rPr>
              <w:t xml:space="preserve"> - тема материала изложена глубоко и аргументирова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Эстетичность конкурсной работы – общее эмоциональное восприят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3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-15</w:t>
            </w:r>
            <w:r>
              <w:rPr>
                <w:sz w:val="24"/>
                <w:szCs w:val="24"/>
              </w:rPr>
              <w:t xml:space="preserve"> - эстетическая составляющая не взывает эмоциональный отклик;</w:t>
            </w:r>
          </w:p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- работа вызывает положительное оценочное суждение и эмоциональное эстетическое вос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40"/>
              <w:rPr/>
            </w:pPr>
            <w:r>
              <w:rPr>
                <w:sz w:val="24"/>
                <w:szCs w:val="24"/>
              </w:rPr>
              <w:t>Соответствие работы заявленным требованиям, качество видеосъе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общими требованиями к оформлению видеоролика </w:t>
            </w:r>
          </w:p>
          <w:p>
            <w:pPr>
              <w:pStyle w:val="Style25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3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 xml:space="preserve"> - работа не соответствует требованиям к оформлению видеоролика;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0-20</w:t>
            </w:r>
            <w:r>
              <w:rPr>
                <w:sz w:val="24"/>
                <w:szCs w:val="24"/>
              </w:rPr>
              <w:t xml:space="preserve"> - работа соответствует общим требованиям к оформлению и содержанию видеоролика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30</w:t>
            </w:r>
            <w:r>
              <w:rPr>
                <w:sz w:val="24"/>
                <w:szCs w:val="24"/>
              </w:rPr>
              <w:t xml:space="preserve"> - работа выполнена на качественном техническом уровне, выстроена структура, содержание и оформление видеоролика соответствует пол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ая сумма баллов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</w:tbl>
    <w:p>
      <w:pPr>
        <w:pStyle w:val="25"/>
        <w:spacing w:before="0" w:after="3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pacing w:before="0" w:after="0"/>
        <w:ind w:left="5670" w:hanging="0"/>
        <w:rPr/>
      </w:pPr>
      <w:bookmarkStart w:id="6" w:name="bookmark18"/>
      <w:r>
        <w:rPr>
          <w:bCs/>
        </w:rPr>
        <w:t>Приложение №3</w:t>
      </w:r>
    </w:p>
    <w:p>
      <w:pPr>
        <w:pStyle w:val="25"/>
        <w:spacing w:before="0" w:after="0"/>
        <w:ind w:left="5670" w:hanging="0"/>
        <w:rPr/>
      </w:pPr>
      <w:r>
        <w:rPr/>
        <w:t>к Положению Республиканского заочного конкурса среди организаций дополнительного образования физкультурно-</w:t>
        <w:softHyphen/>
        <w:t>спортивной направленности по итогам работы за 2022/2023 учебный год</w:t>
      </w:r>
    </w:p>
    <w:p>
      <w:pPr>
        <w:pStyle w:val="23"/>
        <w:keepNext w:val="true"/>
        <w:keepLines/>
        <w:spacing w:lineRule="auto" w:line="240"/>
        <w:rPr/>
      </w:pPr>
      <w:r>
        <w:rPr/>
      </w:r>
    </w:p>
    <w:p>
      <w:pPr>
        <w:pStyle w:val="23"/>
        <w:keepNext w:val="true"/>
        <w:keepLines/>
        <w:spacing w:lineRule="auto" w:line="240"/>
        <w:rPr/>
      </w:pPr>
      <w:bookmarkStart w:id="7" w:name="bookmark18"/>
      <w:r>
        <w:rPr/>
        <w:t>ОЦЕНОЧНЫЙ ЛИСТ</w:t>
      </w:r>
      <w:bookmarkEnd w:id="7"/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рганизационно-методическая деятельность </w:t>
      </w:r>
    </w:p>
    <w:p>
      <w:pPr>
        <w:pStyle w:val="11"/>
        <w:spacing w:lineRule="auto" w:line="240" w:before="0" w:after="240"/>
        <w:ind w:hanging="0"/>
        <w:jc w:val="center"/>
        <w:rPr/>
      </w:pPr>
      <w:r>
        <w:rPr/>
        <w:t>(название организации, муниципальное образование Республики Татарстан, номинация №)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4528"/>
        <w:gridCol w:w="1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рабо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я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ичие учебно-методической базы (наличие профильных методических изданий (подписка), методический совет или объединение, «Школа молодого педагога»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одписку организации на профильное методическое издание и форму работы методического со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атериалов сотрудников организации (учитывается количество баллов за каждую публикацию сотрудник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убликацию сотруд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ктики наставнич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настав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адрам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 (% от общего числа), имеющих квалификационную категорию: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ая и высшая категория свыше 50%;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30 до 50%;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ая степень (1 человек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; повышение квалифика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повышение квалификации, проф. переподготовку каждого педагога по итогам 2022/2023 уч.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ого состава организации в конкурсах, конференция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каждое участие педагога в мероприятиях по итогам 2022/2023 уч.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, отраслевые награды, звание регионального и федерального уровня, имеющиеся у педагогов организации Заслуженный учитель России; Заслуженный тренер России;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физической культуры и спорта (предоставить копии подтверждающих документов, заверенные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имеющееся ведомственное (отраслевое) звание у педагога образовательн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зультаты участия организации в региональных и федеральных конкурсах министерства образования (просвещения) за 2022/2023 учебный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занятое призовое 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: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20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15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10 Федеральный конкурс: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- 30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- 25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инновационно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экспериментальной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деятельности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оект, который реализуется в образовательн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, физкультурных и оздоровительных мероприятий с обучающимися (баллы начисляются за каждое спортивное мероприятие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ого уро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ей оздоровительной кампании и каникулярного периода (% оздоровленных детей учитывается от общего количества обучающихся в организации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о менее 5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 с детьми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летней оздоровительной кампании)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 с детьми в каникулярный пери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модуль (форму рабо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форм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родителями (законными представителями) и общественностью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форм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от общего количества обучающихся в образовательной организа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контингента обучающихся в сравнении с 2021/2022 учебным годо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-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1% и больш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ведения об обучающихся, являющихся кандидатами - членами сборных команд за 2022/ 2023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борной Республики Татарст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борной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своенных золотых знаков Всероссийского физкультурно-спортивного комплекса «Готов к труду и обороне» (ГТО) обучающимся образовательной организации за </w:t>
            </w:r>
            <w:r>
              <w:rPr>
                <w:bCs/>
                <w:iCs/>
                <w:sz w:val="24"/>
                <w:szCs w:val="24"/>
              </w:rPr>
              <w:t>2021/2022 учебный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 Г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зна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типендии губернатора и именные премии обучающимс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 каждую стипендию/премию обучающего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олучение гранта в области ФКиС по итогам 2022/2023 учебно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учение гранта (образовательной организацией, педагогом, обучающимс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pacing w:before="0" w:after="260"/>
        <w:ind w:left="0" w:firstLine="7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pacing w:before="0" w:after="0"/>
        <w:ind w:left="0" w:firstLine="700"/>
        <w:jc w:val="both"/>
        <w:rPr/>
      </w:pPr>
      <w:r>
        <w:rPr>
          <w:vertAlign w:val="superscript"/>
        </w:rPr>
        <w:t>1</w:t>
      </w:r>
      <w:r>
        <w:rPr/>
        <w:t>Наличие учебно-методической базы в организациях дополнительного образования, реализующих дополнительные общеобразовательные программы в области физической культуры и спорта.</w:t>
      </w:r>
    </w:p>
    <w:p>
      <w:pPr>
        <w:pStyle w:val="25"/>
        <w:spacing w:before="0" w:after="0"/>
        <w:ind w:left="0" w:firstLine="697"/>
        <w:jc w:val="both"/>
        <w:rPr/>
      </w:pPr>
      <w:r>
        <w:rPr/>
        <w:t>В данном разделе работы необходимо указать и начислить баллы за следующие показатели работы:</w:t>
      </w:r>
    </w:p>
    <w:p>
      <w:pPr>
        <w:pStyle w:val="25"/>
        <w:spacing w:before="0" w:after="0"/>
        <w:ind w:left="0" w:firstLine="697"/>
        <w:jc w:val="both"/>
        <w:rPr/>
      </w:pPr>
      <w:r>
        <w:rPr>
          <w:rFonts w:cs="Arial" w:ascii="Arial" w:hAnsi="Arial"/>
        </w:rPr>
        <w:t xml:space="preserve">- </w:t>
      </w:r>
      <w:r>
        <w:rPr/>
        <w:t>наличие подписки на периодические издания в области физической культуры и спорта;</w:t>
      </w:r>
    </w:p>
    <w:p>
      <w:pPr>
        <w:pStyle w:val="25"/>
        <w:spacing w:before="0" w:after="0"/>
        <w:ind w:left="0" w:firstLine="697"/>
        <w:jc w:val="both"/>
        <w:rPr/>
      </w:pPr>
      <w:r>
        <w:rPr/>
        <w:t>- публикация материалов сотрудников организации (заметок, статей), предоставить копии публикаций, заверенных руководителем образовательной организации или указать действующую ссылку на источники в сети интернет;</w:t>
      </w:r>
    </w:p>
    <w:p>
      <w:pPr>
        <w:pStyle w:val="25"/>
        <w:spacing w:before="0" w:after="0"/>
        <w:ind w:left="0" w:firstLine="697"/>
        <w:jc w:val="both"/>
        <w:rPr/>
      </w:pPr>
      <w:r>
        <w:rPr/>
        <w:t>- наличие методического объединения или методического совета, «Школы молодого педагога».</w:t>
      </w:r>
    </w:p>
    <w:p>
      <w:pPr>
        <w:pStyle w:val="25"/>
        <w:spacing w:before="0" w:after="0"/>
        <w:ind w:left="0" w:firstLine="697"/>
        <w:jc w:val="both"/>
        <w:rPr/>
      </w:pPr>
      <w:r>
        <w:rPr/>
      </w:r>
    </w:p>
    <w:p>
      <w:pPr>
        <w:pStyle w:val="25"/>
        <w:spacing w:before="0" w:after="260"/>
        <w:ind w:left="0" w:firstLine="700"/>
        <w:jc w:val="both"/>
        <w:rPr/>
      </w:pPr>
      <w:r>
        <w:rPr>
          <w:vertAlign w:val="superscript"/>
        </w:rPr>
        <w:t>2</w:t>
      </w:r>
      <w:r>
        <w:rPr/>
        <w:t>Инновационная деятельность в области физической культуры и спорта ориентирована на совершенствование научно-методического, методического, организационного, правового, финансового, кадрового, материально-технического и иного обеспечения отрасли, в том числе системы подготовки спортивного резерва и осуществляется в форме реализации инновационных проектов.</w:t>
      </w:r>
    </w:p>
    <w:p>
      <w:pPr>
        <w:sectPr>
          <w:headerReference w:type="default" r:id="rId2"/>
          <w:type w:val="nextPage"/>
          <w:pgSz w:w="11906" w:h="16838"/>
          <w:pgMar w:left="993" w:right="515" w:gutter="0" w:header="0" w:top="1124" w:footer="0" w:bottom="1191"/>
          <w:pgNumType w:fmt="decimal"/>
          <w:formProt w:val="false"/>
          <w:textDirection w:val="lrTb"/>
          <w:docGrid w:type="default" w:linePitch="360" w:charSpace="0"/>
        </w:sectPr>
        <w:pStyle w:val="25"/>
        <w:spacing w:before="0" w:after="260"/>
        <w:ind w:left="0" w:firstLine="700"/>
        <w:jc w:val="both"/>
        <w:rPr/>
      </w:pPr>
      <w:r>
        <w:rPr>
          <w:vertAlign w:val="superscript"/>
        </w:rPr>
        <w:t>3</w:t>
      </w:r>
      <w:r>
        <w:rPr/>
        <w:t>Экспериментальная деятельность в области физической культуры и спорта направлена на разработку, апробацию и внедрение новых спортивных технологий, методик и ресурсов и осуществляется в форме экспериментов (реализации экспериментальных проектов).</w:t>
      </w:r>
    </w:p>
    <w:p>
      <w:pPr>
        <w:pStyle w:val="25"/>
        <w:spacing w:before="0" w:after="0"/>
        <w:ind w:left="5670" w:hanging="0"/>
        <w:rPr/>
      </w:pPr>
      <w:bookmarkStart w:id="8" w:name="bookmark20"/>
      <w:r>
        <w:rPr>
          <w:bCs/>
        </w:rPr>
        <w:t>Приложение №4</w:t>
      </w:r>
    </w:p>
    <w:p>
      <w:pPr>
        <w:pStyle w:val="25"/>
        <w:spacing w:before="0" w:after="0"/>
        <w:ind w:left="5670" w:hanging="0"/>
        <w:rPr/>
      </w:pPr>
      <w:r>
        <w:rPr/>
        <w:t>к Положению Республиканского заочного конкурса среди организаций дополнительного образования физкультурно-</w:t>
        <w:softHyphen/>
        <w:t>спортивной направленности по итогам работы за 2022/2023 учебный год</w:t>
      </w:r>
    </w:p>
    <w:p>
      <w:pPr>
        <w:pStyle w:val="23"/>
        <w:keepNext w:val="true"/>
        <w:keepLines/>
        <w:spacing w:lineRule="auto" w:line="240" w:before="0" w:after="320"/>
        <w:rPr/>
      </w:pPr>
      <w:r>
        <w:rPr/>
      </w:r>
    </w:p>
    <w:p>
      <w:pPr>
        <w:pStyle w:val="23"/>
        <w:keepNext w:val="true"/>
        <w:keepLines/>
        <w:spacing w:lineRule="auto" w:line="240" w:before="0" w:after="320"/>
        <w:rPr/>
      </w:pPr>
      <w:bookmarkStart w:id="9" w:name="bookmark20"/>
      <w:r>
        <w:rPr/>
        <w:t>ОЦЕНОЧНЫЙ ЛИСТ</w:t>
      </w:r>
      <w:bookmarkEnd w:id="9"/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своение спортивных званий и разрядов</w:t>
      </w:r>
    </w:p>
    <w:p>
      <w:pPr>
        <w:pStyle w:val="11"/>
        <w:spacing w:lineRule="auto" w:line="240" w:before="0" w:after="240"/>
        <w:ind w:hanging="0"/>
        <w:jc w:val="center"/>
        <w:rPr/>
      </w:pPr>
      <w:r>
        <w:rPr/>
        <w:t>(название организации, муниципальное образование Республики Татарстан, номинация №)</w:t>
      </w:r>
    </w:p>
    <w:p>
      <w:pPr>
        <w:pStyle w:val="11"/>
        <w:spacing w:lineRule="auto" w:line="240" w:before="0" w:after="320"/>
        <w:ind w:firstLine="709"/>
        <w:jc w:val="both"/>
        <w:rPr>
          <w:i/>
          <w:i/>
          <w:iCs/>
        </w:rPr>
      </w:pPr>
      <w:r>
        <w:rPr>
          <w:i/>
          <w:iCs/>
        </w:rPr>
        <w:t>Участники номинации №4 учитывают присвоение разрядов только у обучающихся с ОВЗ, с инвалидностью.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796"/>
        <w:gridCol w:w="2102"/>
        <w:gridCol w:w="21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работ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казателя в баллах за каждого обучающего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йские дисципли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лимпийские дисциплин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рядные нормы и спортивные звания обучающих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ссовые разря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ря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М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Итоговая сумма баллов: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08" w:right="497" w:gutter="0" w:header="0" w:top="1129" w:footer="0" w:bottom="769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320"/>
        <w:ind w:hanging="0"/>
        <w:jc w:val="center"/>
        <w:rPr/>
      </w:pPr>
      <w:r>
        <w:rPr/>
      </w:r>
    </w:p>
    <w:p>
      <w:pPr>
        <w:pStyle w:val="25"/>
        <w:spacing w:before="0" w:after="0"/>
        <w:ind w:left="11057" w:hanging="0"/>
        <w:rPr>
          <w:bCs/>
        </w:rPr>
      </w:pPr>
      <w:r>
        <w:rPr>
          <w:bCs/>
        </w:rPr>
        <w:t>Приложение №5</w:t>
      </w:r>
    </w:p>
    <w:p>
      <w:pPr>
        <w:pStyle w:val="25"/>
        <w:spacing w:before="0" w:after="0"/>
        <w:ind w:left="11057" w:hanging="0"/>
        <w:rPr/>
      </w:pPr>
      <w:r>
        <w:rPr>
          <w:bCs/>
        </w:rPr>
        <w:t>к Положению Республиканского заочного конкурса среди организаций дополнительного образования физкультурно-спортивной направленности по итогам работы за 2022/2023 учебный год</w:t>
      </w:r>
    </w:p>
    <w:p>
      <w:pPr>
        <w:pStyle w:val="23"/>
        <w:keepNext w:val="true"/>
        <w:keepLines/>
        <w:spacing w:lineRule="auto" w:line="240"/>
        <w:ind w:left="5800" w:hanging="0"/>
        <w:jc w:val="left"/>
        <w:rPr/>
      </w:pPr>
      <w:r>
        <w:rPr/>
      </w:r>
      <w:bookmarkStart w:id="10" w:name="bookmark22"/>
      <w:bookmarkStart w:id="11" w:name="bookmark22"/>
    </w:p>
    <w:p>
      <w:pPr>
        <w:pStyle w:val="23"/>
        <w:keepNext w:val="true"/>
        <w:keepLines/>
        <w:spacing w:lineRule="auto" w:line="240"/>
        <w:rPr/>
      </w:pPr>
      <w:bookmarkStart w:id="12" w:name="bookmark22"/>
      <w:r>
        <w:rPr/>
        <w:t>ОЦЕНОЧНЫЙ ЛИСТ</w:t>
      </w:r>
      <w:bookmarkEnd w:id="12"/>
    </w:p>
    <w:p>
      <w:pPr>
        <w:pStyle w:val="23"/>
        <w:keepNext w:val="true"/>
        <w:keepLines/>
        <w:spacing w:lineRule="auto" w:line="240"/>
        <w:rPr/>
      </w:pPr>
      <w:r>
        <w:rPr/>
      </w:r>
    </w:p>
    <w:p>
      <w:pPr>
        <w:pStyle w:val="11"/>
        <w:spacing w:lineRule="auto" w:line="228"/>
        <w:ind w:hanging="0"/>
        <w:jc w:val="center"/>
        <w:rPr>
          <w:sz w:val="26"/>
          <w:szCs w:val="26"/>
        </w:rPr>
      </w:pPr>
      <w:r>
        <w:rPr>
          <w:b/>
        </w:rPr>
        <w:t>Результаты соревновательной деятельности обучающихся</w:t>
      </w:r>
      <w:r>
        <w:rPr/>
        <w:t xml:space="preserve"> </w:t>
      </w:r>
      <w:r>
        <w:rPr>
          <w:b/>
          <w:bCs/>
          <w:i/>
          <w:iCs/>
          <w:sz w:val="26"/>
          <w:szCs w:val="26"/>
        </w:rPr>
        <w:t>(согласно ЕКП* 2022/2023 гг. )</w:t>
      </w:r>
    </w:p>
    <w:p>
      <w:pPr>
        <w:pStyle w:val="11"/>
        <w:spacing w:lineRule="auto" w:line="240" w:before="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звание организации, муниципальное образование Республики Татарстан, номинация №)</w:t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67"/>
        <w:gridCol w:w="1559"/>
        <w:gridCol w:w="992"/>
        <w:gridCol w:w="1560"/>
        <w:gridCol w:w="850"/>
        <w:gridCol w:w="1701"/>
        <w:gridCol w:w="1559"/>
        <w:gridCol w:w="1701"/>
        <w:gridCol w:w="103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астие в соревновани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е баллов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йские дисциплины (бал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лимпийские дисциплины 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йские дисциплины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 чел.* 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олимпийские дисциплины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 чел.* балл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венство Республики Татарстан, (включенные в календарь ЕКП Минспорта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(3x7) </w:t>
            </w:r>
            <w:r>
              <w:rPr>
                <w:b/>
                <w:bCs/>
                <w:sz w:val="24"/>
                <w:szCs w:val="24"/>
              </w:rPr>
              <w:t>=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(2x5) </w:t>
            </w:r>
            <w:r>
              <w:rPr>
                <w:b/>
                <w:bCs/>
                <w:sz w:val="24"/>
                <w:szCs w:val="24"/>
              </w:rPr>
              <w:t>= 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венство Республики Татарстан (республиканские соревнования, включенные в календарь Министерства образования и науки 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чащихся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олодежи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чащихся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олодежи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чащихс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олодеж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(сумма этап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портивные соревнования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Европы, Чемпионат Европы, Первенство мира, Чемпионат мира, Кубок Мира, Олимпийские юнош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left="1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458" w:gutter="0" w:header="0" w:top="1237" w:footer="0" w:bottom="291"/>
          <w:pgNumType w:fmt="decimal"/>
          <w:formProt w:val="false"/>
          <w:textDirection w:val="lrTb"/>
          <w:docGrid w:type="default" w:linePitch="360" w:charSpace="0"/>
        </w:sectPr>
        <w:pStyle w:val="Style24"/>
        <w:ind w:left="1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ЕКП - единый календарный план межрегиональных, всероссийских и международных физкультурных и спортивных мероприятий на 2022/2023 гг., обязательно указать наименование мероприятия и сроки проведения. В протоколах необходимо выделить обучающихся победителей и призеров. Участники номинации №4 учитывают результаты по соревновательной деятельности только обучающихся с ОВЗ, с инвалидностью, выделив их.</w:t>
      </w:r>
    </w:p>
    <w:p>
      <w:pPr>
        <w:pStyle w:val="25"/>
        <w:spacing w:before="0" w:after="0"/>
        <w:ind w:left="6521" w:hanging="0"/>
        <w:rPr>
          <w:bCs/>
        </w:rPr>
      </w:pPr>
      <w:r>
        <w:rPr>
          <w:bCs/>
        </w:rPr>
        <w:t>Приложение №6</w:t>
      </w:r>
    </w:p>
    <w:p>
      <w:pPr>
        <w:pStyle w:val="25"/>
        <w:spacing w:before="0" w:after="0"/>
        <w:ind w:left="6521" w:hanging="0"/>
        <w:rPr/>
      </w:pPr>
      <w:r>
        <w:rPr>
          <w:bCs/>
        </w:rPr>
        <w:t>к Положению Республиканского заочного конкурса среди организаций дополнительного образования физкультурно-спортивной направленности по итогам работы за 2022/2023 учебный год</w:t>
      </w:r>
    </w:p>
    <w:p>
      <w:pPr>
        <w:pStyle w:val="23"/>
        <w:keepNext w:val="true"/>
        <w:keepLines/>
        <w:spacing w:lineRule="auto" w:line="225"/>
        <w:rPr/>
      </w:pPr>
      <w:r>
        <w:rPr/>
      </w:r>
      <w:bookmarkStart w:id="13" w:name="bookmark24"/>
      <w:bookmarkStart w:id="14" w:name="bookmark24"/>
    </w:p>
    <w:p>
      <w:pPr>
        <w:pStyle w:val="23"/>
        <w:keepNext w:val="true"/>
        <w:keepLines/>
        <w:spacing w:lineRule="auto" w:line="225"/>
        <w:rPr/>
      </w:pPr>
      <w:r>
        <w:rPr/>
      </w:r>
    </w:p>
    <w:p>
      <w:pPr>
        <w:pStyle w:val="25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Й ЛИСТ</w:t>
        <w:br/>
      </w:r>
      <w:r>
        <w:rPr>
          <w:b/>
          <w:sz w:val="28"/>
          <w:szCs w:val="28"/>
        </w:rPr>
        <w:t>для участников номинации №4</w:t>
      </w:r>
    </w:p>
    <w:p>
      <w:pPr>
        <w:pStyle w:val="25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по организации работы с детьми с ОВЗ, с инвалидностью</w:t>
      </w:r>
    </w:p>
    <w:p>
      <w:pPr>
        <w:pStyle w:val="11"/>
        <w:spacing w:lineRule="auto" w:line="240"/>
        <w:ind w:hanging="0"/>
        <w:jc w:val="center"/>
        <w:rPr/>
      </w:pPr>
      <w:r>
        <w:rPr/>
        <w:t xml:space="preserve">(название организации, муниципальное образование Республики Татарстан, </w:t>
      </w:r>
    </w:p>
    <w:p>
      <w:pPr>
        <w:pStyle w:val="11"/>
        <w:spacing w:lineRule="auto" w:line="240" w:before="0" w:after="240"/>
        <w:ind w:hanging="0"/>
        <w:jc w:val="center"/>
        <w:rPr/>
      </w:pPr>
      <w:r>
        <w:rPr/>
        <w:t>номинация №)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4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е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хват детей с ОВЗ, с инвалидностью в 2022-2023 уч. году от общего количества обучающихся в образовательной организации в процентном соотношени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от 2% до 10% -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баллов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от 11 % до 24 % -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баллов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от 25 % и более - </w:t>
            </w:r>
            <w:r>
              <w:rPr>
                <w:b/>
                <w:bCs/>
              </w:rPr>
              <w:t xml:space="preserve">25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ка, заверенная руководителем организ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спортивных секций, объединений и кружков для детей с ОВЗ, с инвалидностью физкультурно-спортивной направленности функционирующих за 2022/2023 уч. год в образовательной организаци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pacing w:lineRule="auto" w:line="252"/>
              <w:rPr/>
            </w:pPr>
            <w:r>
              <w:rPr>
                <w:sz w:val="24"/>
                <w:szCs w:val="24"/>
              </w:rPr>
              <w:t xml:space="preserve">секция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и более - </w:t>
            </w:r>
            <w:r>
              <w:rPr>
                <w:b/>
                <w:bCs/>
              </w:rPr>
              <w:t xml:space="preserve">3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ка, заверенная руководителем организ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ВЗ, с инвалидностью (указать % от общего количества обучающихся в образовательной организации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до 5% - </w:t>
            </w:r>
            <w:r>
              <w:rPr>
                <w:b/>
                <w:bCs/>
              </w:rPr>
              <w:t xml:space="preserve">5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Style25"/>
              <w:spacing w:lineRule="auto" w:line="256"/>
              <w:rPr/>
            </w:pPr>
            <w:r>
              <w:rPr>
                <w:sz w:val="24"/>
                <w:szCs w:val="24"/>
              </w:rPr>
              <w:t>5-10% -</w:t>
            </w:r>
            <w:r>
              <w:rPr>
                <w:b/>
                <w:bCs/>
              </w:rPr>
              <w:t xml:space="preserve">15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Style25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10-20% - </w:t>
            </w:r>
            <w:r>
              <w:rPr>
                <w:b/>
                <w:bCs/>
              </w:rPr>
              <w:t xml:space="preserve">25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% и более- </w:t>
            </w:r>
            <w:r>
              <w:rPr>
                <w:b/>
                <w:bCs/>
              </w:rPr>
              <w:t xml:space="preserve">35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укомплектованность материально-технической базы в образовательной организации для организации работы с детьми с ОВЗ и с инвалидностью физической культурой и спорто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спортивного зала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тренажерного зала </w:t>
            </w:r>
            <w:r>
              <w:rPr>
                <w:b/>
                <w:bCs/>
              </w:rPr>
              <w:t xml:space="preserve">- 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спортивной площадки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Наличие кабинета ЛФК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кабинета ритмики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Наличие кабинета психологической разгрузки -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медицинского кабинета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Наличие современного спортивного инвентаря и оборудования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ая справка, заверенная руководителем образовательной организации или ссылка на сайт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именение нетрадиционных форм физкультурно-оздоровительной работы с детьми с ОВЗ, с инвалидностью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республиканских праздниках среди детей с особенностями развития, областных, Всероссийских соревнованиях среди детей с особенностями развития; организация оздоровительных туристических походов выходного дня детей с ограниченными возможностями в рамках «Дня здоровья»; участие в конкурсах, фестивалях, массовых марафонах и т.п.; проведение спортивно-оздоровительных мероприятий на турбазах, лагерях, проведение товарищеских встреч по различным видам спорта; проведение спортивных праздников, эстафет; проведение мероприятий в рамках марафона «Я выбираю здоровый образ жизни», «Декада Инвалидов», неделя «Белой трости», неделя «Безопасности на льду», месячник «Пожарной безопасности» и т.п.; проведение Олимпийских, Паралимпийских, Сурдлимпийских занятий, посвящённых Международному Олимпийскому Движению; применение ИКТ (информационных компьютерных технологий) при проведении спортивных мероприятий, учебных занятий; пропаганда ЗОЖ; организация туристско-экскурсионной деятельности (в течение года) и т.п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>
                <w:sz w:val="24"/>
                <w:szCs w:val="24"/>
              </w:rPr>
              <w:t>За каждую форму работы -</w:t>
            </w:r>
            <w:r>
              <w:rPr>
                <w:b/>
                <w:bCs/>
              </w:rPr>
              <w:t xml:space="preserve">15 </w:t>
            </w:r>
            <w:r>
              <w:rPr>
                <w:sz w:val="24"/>
                <w:szCs w:val="24"/>
              </w:rPr>
              <w:t>баллов.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(предоставить план мероприятий по организации работы с детьми с ОВЗ, с инвалидностью на 2020/2021 уч. год, заверенный руководителе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25" w:leader="none"/>
                <w:tab w:val="left" w:pos="3538" w:leader="none"/>
                <w:tab w:val="left" w:pos="42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профессиональный</w:t>
              <w:tab/>
              <w:t>рост</w:t>
              <w:tab/>
              <w:t>и</w:t>
              <w:tab/>
              <w:t>формирование</w:t>
            </w:r>
          </w:p>
          <w:p>
            <w:pPr>
              <w:pStyle w:val="Style25"/>
              <w:tabs>
                <w:tab w:val="clear" w:pos="708"/>
                <w:tab w:val="left" w:pos="2654" w:leader="none"/>
                <w:tab w:val="left" w:pos="4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</w:t>
              <w:tab/>
              <w:t>компетенций</w:t>
              <w:tab/>
              <w:t>педагогов</w:t>
            </w:r>
          </w:p>
          <w:p>
            <w:pPr>
              <w:pStyle w:val="Style25"/>
              <w:tabs>
                <w:tab w:val="clear" w:pos="708"/>
                <w:tab w:val="left" w:pos="2352" w:leader="none"/>
                <w:tab w:val="left" w:pos="4210" w:leader="none"/>
              </w:tabs>
              <w:rPr/>
            </w:pPr>
            <w:r>
              <w:rPr>
                <w:sz w:val="24"/>
                <w:szCs w:val="24"/>
              </w:rPr>
              <w:t>дополнительного</w:t>
              <w:tab/>
              <w:t>образования</w:t>
              <w:tab/>
              <w:t>физкультурно</w:t>
              <w:softHyphen/>
              <w:t>-спортивной направленности, работающих с детьми с ОВЗ, с инвалидностью</w:t>
            </w:r>
          </w:p>
          <w:p>
            <w:pPr>
              <w:pStyle w:val="Style25"/>
              <w:tabs>
                <w:tab w:val="clear" w:pos="708"/>
                <w:tab w:val="left" w:pos="2270" w:leader="none"/>
                <w:tab w:val="left" w:pos="3998" w:leader="none"/>
              </w:tabs>
              <w:rPr/>
            </w:pPr>
            <w:r>
              <w:rPr>
                <w:sz w:val="24"/>
                <w:szCs w:val="24"/>
              </w:rPr>
              <w:t>(участие в семинарах, вебинарах, мастер-классах, конкурсах, фестивалях, акциях, круглых столах и т.п., курсы повышения квалификации, профессиональная переподготовка, разработка дополнительных адаптированных программ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участие в мероприятии </w:t>
            </w:r>
          </w:p>
          <w:p>
            <w:pPr>
              <w:pStyle w:val="Style25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кер </w:t>
            </w:r>
            <w:r>
              <w:rPr>
                <w:b/>
                <w:bCs/>
              </w:rPr>
              <w:t xml:space="preserve">– 15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 – 5 баллов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 каждую разработанную дополнительную адаптивную программу в области ФкиС - 3</w:t>
            </w:r>
            <w:r>
              <w:rPr>
                <w:b/>
                <w:bCs/>
              </w:rPr>
              <w:t xml:space="preserve">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За повышение педагогических компетенций и профессионального мастерства (курсы повышения квалификации, проф. переподготовка) </w:t>
            </w:r>
            <w:r>
              <w:rPr>
                <w:b/>
                <w:bCs/>
              </w:rPr>
              <w:t xml:space="preserve">- 2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(предоставить справку, заверенную руководителем организации по итогам 2022/2023 уч.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и мониторинговое сопровождение детей с ОВЗ, с инвалидность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За каждую аналитическую справку по результатам проведения мониторинга по итогам 2022/2023 уч. года - </w:t>
            </w:r>
            <w:r>
              <w:rPr>
                <w:b/>
                <w:bCs/>
              </w:rPr>
              <w:t xml:space="preserve">2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оведение мероприятий по работе с родителями (законными представителями) за 2022/2023 уч. год (баллы учитываются за каждую форму работы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За каждую форму работы - </w:t>
            </w:r>
            <w:r>
              <w:rPr>
                <w:b/>
                <w:bCs/>
              </w:rPr>
              <w:t xml:space="preserve">15 </w:t>
            </w:r>
            <w:r>
              <w:rPr>
                <w:sz w:val="24"/>
                <w:szCs w:val="24"/>
              </w:rPr>
              <w:t>баллов (предоставить справку, заверенную руководителем или план мероприятий по работе с родител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22" w:leader="none"/>
                <w:tab w:val="left" w:pos="4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организацией дополнительного образования по продвижению физкультурно-спортивных, физкультурно</w:t>
              <w:softHyphen/>
              <w:t>-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здоровительных, социально значимых мероприятий по организации работы с детьми с ОВЗ, с инвалидностью, детьми, попавшими в трудную жизненную ситуацию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баллов учитывается за каждый показатель работы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информационной кампании: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rPr/>
            </w:pPr>
            <w:r>
              <w:rPr>
                <w:sz w:val="24"/>
                <w:szCs w:val="24"/>
              </w:rPr>
              <w:t xml:space="preserve">статьи в прессе - </w:t>
            </w:r>
            <w:r>
              <w:rPr>
                <w:b/>
                <w:bCs/>
              </w:rPr>
              <w:t xml:space="preserve">15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ференции - </w:t>
            </w:r>
            <w:r>
              <w:rPr>
                <w:b/>
                <w:bCs/>
              </w:rPr>
              <w:t xml:space="preserve">20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МИ на электронном ресурсе - </w:t>
            </w:r>
            <w:r>
              <w:rPr>
                <w:b/>
                <w:bCs/>
              </w:rPr>
              <w:t xml:space="preserve">20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rPr/>
            </w:pPr>
            <w:r>
              <w:rPr>
                <w:sz w:val="24"/>
                <w:szCs w:val="24"/>
              </w:rPr>
              <w:t xml:space="preserve">выпуски печатной продукции - </w:t>
            </w:r>
            <w:r>
              <w:rPr>
                <w:b/>
                <w:bCs/>
              </w:rPr>
              <w:t xml:space="preserve">2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(предоставить справку, заверенную руководителем по итогам 2022/2023 уч.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умма баллов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tabs>
          <w:tab w:val="clear" w:pos="708"/>
          <w:tab w:val="left" w:pos="2201" w:leader="underscore"/>
          <w:tab w:val="left" w:pos="6862" w:leader="underscore"/>
        </w:tabs>
        <w:spacing w:before="0" w:after="0"/>
        <w:ind w:left="0"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tabs>
          <w:tab w:val="clear" w:pos="708"/>
          <w:tab w:val="left" w:pos="2201" w:leader="underscore"/>
          <w:tab w:val="left" w:pos="6862" w:leader="underscore"/>
        </w:tabs>
        <w:spacing w:before="0" w:after="0"/>
        <w:ind w:left="0"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tabs>
          <w:tab w:val="clear" w:pos="708"/>
          <w:tab w:val="left" w:pos="2201" w:leader="underscore"/>
          <w:tab w:val="left" w:pos="6862" w:leader="underscore"/>
        </w:tabs>
        <w:spacing w:before="0" w:after="0"/>
        <w:ind w:left="0"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pacing w:before="0" w:after="0"/>
        <w:ind w:left="6521" w:hanging="0"/>
        <w:rPr>
          <w:bCs/>
        </w:rPr>
      </w:pPr>
      <w:r>
        <w:rPr>
          <w:bCs/>
        </w:rPr>
        <w:t>Приложение №7</w:t>
      </w:r>
    </w:p>
    <w:p>
      <w:pPr>
        <w:pStyle w:val="25"/>
        <w:spacing w:before="0" w:after="0"/>
        <w:ind w:left="6521" w:hanging="0"/>
        <w:rPr/>
      </w:pPr>
      <w:r>
        <w:rPr>
          <w:bCs/>
        </w:rPr>
        <w:t>к Положению Республиканского заочного конкурса среди организаций дополнительного образования физкультурно-спортивной направленности по итогам работы за 2022/2023 учебный год</w:t>
      </w:r>
    </w:p>
    <w:p>
      <w:pPr>
        <w:pStyle w:val="Normal"/>
        <w:rPr/>
      </w:pPr>
      <w:r>
        <w:rPr/>
      </w:r>
    </w:p>
    <w:p>
      <w:pPr>
        <w:pStyle w:val="23"/>
        <w:keepNext w:val="true"/>
        <w:keepLines/>
        <w:spacing w:lineRule="auto" w:line="225"/>
        <w:rPr/>
      </w:pPr>
      <w:r>
        <w:rPr/>
      </w:r>
    </w:p>
    <w:p>
      <w:pPr>
        <w:pStyle w:val="23"/>
        <w:keepNext w:val="true"/>
        <w:keepLines/>
        <w:spacing w:lineRule="auto" w:line="225"/>
        <w:rPr/>
      </w:pPr>
      <w:bookmarkStart w:id="15" w:name="bookmark24"/>
      <w:r>
        <w:rPr/>
        <w:t>Итоговый оценочный лист</w:t>
      </w:r>
      <w:bookmarkEnd w:id="15"/>
    </w:p>
    <w:p>
      <w:pPr>
        <w:pStyle w:val="2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ние организации, муниципальное образование Республики Татарстан, </w:t>
      </w:r>
    </w:p>
    <w:p>
      <w:pPr>
        <w:pStyle w:val="25"/>
        <w:spacing w:before="0" w:after="5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№)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701"/>
        <w:gridCol w:w="16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оценка в балл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курсного материала, представленного в видеоро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званий и раз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езультаты соревновательной деятельности обучающихся (согласно ЕКП 2022/2023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ников номинации № 1, № 2, № 3,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сумма баллов по всем оценочным листам (приложения 2, 3, 4,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номинации № 4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сумма баллов по всем оценочным листам (2, 4, 5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9" w:right="377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  <w:pStyle w:val="25"/>
        <w:spacing w:before="0" w:after="5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  <w:t>Приложение №8</w:t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  <w:t>к Положению Республиканского заочного конкурса среди организаций дополнительного образования физкультурно-спортивной направленности по итогам работы за 2021/2022 учебный год</w:t>
      </w:r>
    </w:p>
    <w:p>
      <w:pPr>
        <w:pStyle w:val="23"/>
        <w:keepNext w:val="true"/>
        <w:keepLines/>
        <w:spacing w:lineRule="auto" w:line="240"/>
        <w:rPr/>
      </w:pPr>
      <w:r>
        <w:rPr/>
      </w:r>
      <w:bookmarkStart w:id="16" w:name="bookmark26"/>
      <w:bookmarkStart w:id="17" w:name="bookmark26"/>
    </w:p>
    <w:p>
      <w:pPr>
        <w:pStyle w:val="23"/>
        <w:keepNext w:val="true"/>
        <w:keepLines/>
        <w:spacing w:lineRule="auto" w:line="240"/>
        <w:rPr/>
      </w:pPr>
      <w:bookmarkStart w:id="18" w:name="bookmark26"/>
      <w:r>
        <w:rPr/>
        <w:t>ЗАЯВКА</w:t>
      </w:r>
      <w:bookmarkEnd w:id="18"/>
    </w:p>
    <w:p>
      <w:pPr>
        <w:pStyle w:val="11"/>
        <w:spacing w:lineRule="auto" w:line="240"/>
        <w:ind w:hanging="0"/>
        <w:jc w:val="center"/>
        <w:rPr/>
      </w:pPr>
      <w:r>
        <w:rPr/>
        <w:t>на участие в Республиканском заочном конкурсе среди организаций дополнительного</w:t>
        <w:br/>
        <w:t xml:space="preserve">образования физкультурно-спортивной направленности по итогам работы </w:t>
      </w:r>
    </w:p>
    <w:p>
      <w:pPr>
        <w:pStyle w:val="11"/>
        <w:spacing w:lineRule="auto" w:line="240"/>
        <w:ind w:hanging="0"/>
        <w:jc w:val="center"/>
        <w:rPr/>
      </w:pPr>
      <w:r>
        <w:rPr/>
        <w:t>за 2022/2023 учебный год</w:t>
      </w:r>
    </w:p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 xml:space="preserve">Наименование муниципального </w:t>
      </w:r>
    </w:p>
    <w:p>
      <w:pPr>
        <w:pStyle w:val="11"/>
        <w:spacing w:lineRule="auto" w:line="240"/>
        <w:ind w:hanging="0"/>
        <w:rPr/>
      </w:pPr>
      <w:r>
        <w:rPr/>
        <w:t>образования Республики Татарстан</w:t>
        <w:tab/>
        <w:t xml:space="preserve">   ____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Номинация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Полное наименование организации (в соответствии с Уставом)</w:t>
      </w:r>
    </w:p>
    <w:p>
      <w:pPr>
        <w:pStyle w:val="11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  <w:t>Юридический адрес организации (с индексом) ________________________________________________________________________________________________________________________________________________________</w:t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  <w:t>Номера телефона и факса с указанием кода города: ________________________________</w:t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</w:r>
    </w:p>
    <w:p>
      <w:pPr>
        <w:pStyle w:val="11"/>
        <w:tabs>
          <w:tab w:val="clear" w:pos="708"/>
          <w:tab w:val="left" w:pos="10018" w:leader="underscore"/>
        </w:tabs>
        <w:spacing w:lineRule="auto" w:line="240"/>
        <w:ind w:hanging="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/>
        <w:t>: 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jc w:val="both"/>
        <w:rPr/>
      </w:pPr>
      <w:r>
        <w:rPr/>
        <w:t>К настоящей заявке на участие в Конкурсе прилагаются документы, являющиеся неотъемлемой её частью.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Директор организации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(Ф.И.О. полностью)             ________________________________________</w:t>
      </w:r>
    </w:p>
    <w:p>
      <w:pPr>
        <w:pStyle w:val="31"/>
        <w:spacing w:before="0" w:after="32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подпись, печать, дата)</w:t>
      </w:r>
    </w:p>
    <w:p>
      <w:pPr>
        <w:pStyle w:val="31"/>
        <w:spacing w:before="0" w:after="32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before="0" w:after="4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  <w:t>Приложение №9</w:t>
      </w:r>
    </w:p>
    <w:p>
      <w:pPr>
        <w:pStyle w:val="25"/>
        <w:spacing w:before="0" w:after="0"/>
        <w:ind w:left="5670" w:hanging="0"/>
        <w:rPr/>
      </w:pPr>
      <w:r>
        <w:rPr>
          <w:bCs/>
        </w:rPr>
        <w:t>к Положению Республиканского заочного конкурса среди организаций дополнительного образования физкультурно-спортивной направленности по итогам работы за 2022/2023 учебный год</w:t>
      </w:r>
    </w:p>
    <w:p>
      <w:pPr>
        <w:pStyle w:val="23"/>
        <w:keepNext w:val="true"/>
        <w:keepLines/>
        <w:spacing w:lineRule="auto" w:line="240"/>
        <w:rPr/>
      </w:pPr>
      <w:r>
        <w:rPr/>
      </w:r>
    </w:p>
    <w:p>
      <w:pPr>
        <w:pStyle w:val="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 ОРГКОМИТЕТА И КОНКУРСНОЙ КОМИСС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публиканского заочного конкурса среди организаций дополнительного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зования физкультурно-спортивной направленности по итогам работы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2022/2023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1"/>
        <w:gridCol w:w="6525"/>
      </w:tblGrid>
      <w:tr>
        <w:trPr>
          <w:trHeight w:val="23" w:hRule="atLeast"/>
        </w:trPr>
        <w:tc>
          <w:tcPr>
            <w:tcW w:w="41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настасия Петровна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государственного бюджетного учреждения дополнительного образования «Республиканский центр внешкольной работы»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а Юлия Юрьевна 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бюджетного учреждения дополнительного образования «Республиканский центр внешкольной работы», член Оргкомитета, член конкурсной комисс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Эльмира Гусмановна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по реализации профессиональных программ и методическому обеспечению дополнительного образования государственного бюджетного учреждения дополнительного образования «Республиканский центр внешкольной работы», член Оргкомитета, член конкурсной комисси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лиева Гюльнара Зилхановна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тдел по реализации профессиональных программ и методическому обеспечению дополнительного образования государственного бюджетного учреждения дополнительного образования «Республиканский центр внешкольной работы», член конкурсной комисс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before="0" w:after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727" w:right="493" w:gutter="0" w:header="0" w:top="110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901440</wp:posOffset>
              </wp:positionH>
              <wp:positionV relativeFrom="page">
                <wp:posOffset>401955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1.6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901440</wp:posOffset>
              </wp:positionH>
              <wp:positionV relativeFrom="page">
                <wp:posOffset>401955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1.6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63845</wp:posOffset>
              </wp:positionH>
              <wp:positionV relativeFrom="page">
                <wp:posOffset>489585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8.55pt;mso-position-vertical-relative:page;margin-left:4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01440</wp:posOffset>
              </wp:positionH>
              <wp:positionV relativeFrom="page">
                <wp:posOffset>401955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1.6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901440</wp:posOffset>
              </wp:positionH>
              <wp:positionV relativeFrom="page">
                <wp:posOffset>401955</wp:posOffset>
              </wp:positionV>
              <wp:extent cx="128905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1.6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C68"/>
      <w:sz w:val="28"/>
      <w:szCs w:val="28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34"/>
      <w:szCs w:val="34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5">
    <w:name w:val="Колонтитул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ind w:firstLine="8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C68"/>
      <w:sz w:val="28"/>
      <w:szCs w:val="28"/>
      <w:u w:val="none"/>
    </w:rPr>
  </w:style>
  <w:style w:type="paragraph" w:styleId="11">
    <w:name w:val="Основной текст1"/>
    <w:basedOn w:val="Normal"/>
    <w:qFormat/>
    <w:pPr>
      <w:widowControl w:val="false"/>
      <w:spacing w:lineRule="auto" w:line="312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Заголовок №2"/>
    <w:basedOn w:val="Normal"/>
    <w:qFormat/>
    <w:pPr>
      <w:widowControl w:val="false"/>
      <w:spacing w:lineRule="auto" w:line="312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4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5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pacing w:before="0" w:after="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34"/>
      <w:szCs w:val="34"/>
      <w:u w:val="none"/>
    </w:rPr>
  </w:style>
  <w:style w:type="paragraph" w:styleId="25">
    <w:name w:val="Основной текст (2)"/>
    <w:basedOn w:val="Normal"/>
    <w:qFormat/>
    <w:pPr>
      <w:widowControl w:val="false"/>
      <w:spacing w:before="0" w:after="300"/>
      <w:ind w:left="506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pacing w:before="0" w:after="160"/>
      <w:ind w:left="160" w:firstLine="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Колонтитул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0:00Z</dcterms:created>
  <dc:creator>РЦВР</dc:creator>
  <dc:description/>
  <dc:language>en-US</dc:language>
  <cp:lastModifiedBy>РЦВР</cp:lastModifiedBy>
  <cp:lastPrinted>2023-09-08T13:21:00Z</cp:lastPrinted>
  <dcterms:modified xsi:type="dcterms:W3CDTF">2023-09-08T11:10:00Z</dcterms:modified>
  <cp:revision>2</cp:revision>
  <dc:subject/>
  <dc:title/>
</cp:coreProperties>
</file>